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43. Волжский муниципальный район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1 года в Волжском районе г. Саратова были зарегистрированы 621 участник из 13 образовательных организаций. На ГВЭ были зарегистрированы 16 участников, что составляет 2,5% от общего количеств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французскому, испанскому и китайскому языкам. В общей сложности было сдано 1953 человеко</w:t>
      </w:r>
      <w:r>
        <w:rPr>
          <w:color w:val="000000"/>
        </w:rPr>
        <w:t>–</w:t>
      </w:r>
      <w:r>
        <w:rPr/>
        <w:t>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 сократился в районе по пяти предметам: русскому языку (на 1,11%), химии (на 3,19%), информатике и ИКТ (на 2,46%), географии (на 14,29%), литературе (на 1,62%). Данный показатель повысился по математике профильного уровня (на 1,62%), по физике (на 4,12%), по биологии (на 4,14%), по истории (на 2,81%), по обществознанию (на 3,67%). По английскому языку выпускников, не преодолевших минимальный порог, за три последних года не было. По русскому языку для получения аттестата о среднем общем образовании минимальный порог в 24 балла не преодолела 1 участница (0,13%) и 3 участника (0,47%) не преодолели минимальный порог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285" cy="21297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МОУ ЛПН отсутствуют выпускники, не перешагнувшие минимальный п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одному предмету не достигли порога выпускники трех образовательных организаций:  МАОУ Гимназия № 4 (математика профильный уровень – 2,5%), МОУ Лицей № 4 (химия </w:t>
      </w:r>
      <w:r>
        <w:rPr>
          <w:color w:val="000000"/>
        </w:rPr>
        <w:t>–</w:t>
      </w:r>
      <w:r>
        <w:rPr/>
        <w:t xml:space="preserve"> 25%), МОУ РПКГ (обществознание – 5,3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двум предметам не достигли порог участники из МОУ СОШ № 9 (математика профильный уровень – 12,5%, обществознание – 37,5%) и МОУ Лицей № 107 (математика профильный уровень – 7,7%, физика – 9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трем предметам не достигли порога выпускники МОУ НТГ (физика </w:t>
      </w:r>
      <w:r>
        <w:rPr>
          <w:color w:val="000000"/>
        </w:rPr>
        <w:t>–</w:t>
      </w:r>
      <w:r>
        <w:rPr/>
        <w:t xml:space="preserve"> 25%, информатика и ИКТ </w:t>
      </w:r>
      <w:r>
        <w:rPr>
          <w:color w:val="000000"/>
        </w:rPr>
        <w:t>–</w:t>
      </w:r>
      <w:r>
        <w:rPr/>
        <w:t xml:space="preserve"> 25%, обществознание – 42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четырем предметам не достигли порога выпускники из МОУ Гимназия № 7 (математика профильный уровень – 2,8%, физика – 5,6%, биология – 6,7%, обществознание – 7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шести предметам не достигли порог обучающиеся из двух образовательных организаций: МОУ СОШ № 11 (математика профильный уровень </w:t>
      </w:r>
      <w:r>
        <w:rPr>
          <w:color w:val="000000"/>
        </w:rPr>
        <w:t>–</w:t>
      </w:r>
      <w:r>
        <w:rPr/>
        <w:t xml:space="preserve"> 30%, физика </w:t>
      </w:r>
      <w:r>
        <w:rPr>
          <w:color w:val="000000"/>
        </w:rPr>
        <w:t>–</w:t>
      </w:r>
      <w:r>
        <w:rPr/>
        <w:t xml:space="preserve"> 33,3%, химия - 100%  (один участник), биология - 60%, история – 16,7%, обществознание – 17,6%) и МОУ ГЭЛ (математика профильный уровень – 2,6%, химия </w:t>
      </w:r>
      <w:r>
        <w:rPr>
          <w:color w:val="000000"/>
        </w:rPr>
        <w:t>–</w:t>
      </w:r>
      <w:r>
        <w:rPr/>
        <w:t xml:space="preserve"> 50%, информатика и ИКТ </w:t>
      </w:r>
      <w:r>
        <w:rPr>
          <w:color w:val="000000"/>
        </w:rPr>
        <w:t>–</w:t>
      </w:r>
      <w:r>
        <w:rPr/>
        <w:t xml:space="preserve"> 10%, биология – 37,5%, история – 7,1%, обществознание – 5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числе худших по числу предметов с наличием выпускников, не преодолевших минимальный порог по семи предметам три образовательные организации: МОУ СОШ № 8 (математика профильный уровень </w:t>
      </w:r>
      <w:r>
        <w:rPr>
          <w:color w:val="000000"/>
        </w:rPr>
        <w:t>–</w:t>
      </w:r>
      <w:r>
        <w:rPr/>
        <w:t xml:space="preserve"> 16%, физика – 18,8%, информатика и ИКТ – 33,3%, биология </w:t>
      </w:r>
      <w:r>
        <w:rPr>
          <w:color w:val="000000"/>
        </w:rPr>
        <w:t>–</w:t>
      </w:r>
      <w:r>
        <w:rPr/>
        <w:t xml:space="preserve"> 30%, история - 40%, обществознание </w:t>
      </w:r>
      <w:r>
        <w:rPr>
          <w:color w:val="000000"/>
        </w:rPr>
        <w:t>–</w:t>
      </w:r>
      <w:r>
        <w:rPr/>
        <w:t xml:space="preserve"> 40%, литература – 33%), МОУ СОШ № 10 (математика профильный уровень – 6,7%, физика – 16,7%, химия – 33,3%, информатика и ИКТ – 16,7%, биология </w:t>
      </w:r>
      <w:r>
        <w:rPr>
          <w:color w:val="000000"/>
        </w:rPr>
        <w:t>–</w:t>
      </w:r>
      <w:r>
        <w:rPr/>
        <w:t xml:space="preserve"> 25%, немецкий язык – 100% (один участник), обществознание – 29,4%), МОУ СОШ № 66 им. Н.И. Вавилова (русский язык – 1,4%, математика профильный уровень – 23,8%, физика – 21,4%, химия – 33,3%, биология </w:t>
      </w:r>
      <w:r>
        <w:rPr>
          <w:color w:val="000000"/>
        </w:rPr>
        <w:t>–</w:t>
      </w:r>
      <w:r>
        <w:rPr/>
        <w:t xml:space="preserve"> 40%, история – 16,7%, обществознание – 44,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русскому языку – МОУ СОШ № 66 им. Н.И. Вавилова (1,4%), Волжский район – 0,2%, Саратовская область – 0,16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математике профильного уровня – МОУ СОШ № 11 (30%) и МОУ СОШ № 66 им. Н.И. Вавилова (23,8%), Волжский район – 7,1%, Саратовская область – 6,4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физике – МОУ СОШ № 11 (33,3%) и МОУ НТГ (25%), Волжский район – 7,7%, Саратовская область – 6,2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химии – МОУ СОШ № 11 (100% </w:t>
      </w:r>
      <w:r>
        <w:rPr>
          <w:color w:val="000000"/>
        </w:rPr>
        <w:t>–</w:t>
      </w:r>
      <w:r>
        <w:rPr/>
        <w:t xml:space="preserve"> один участник) и МОУ ГЭЛ (50%), Волжский район – 15,4%, Саратовская область – 16,81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информатике и ИКТ </w:t>
      </w:r>
      <w:r>
        <w:rPr>
          <w:color w:val="000000"/>
        </w:rPr>
        <w:t>–</w:t>
      </w:r>
      <w:r>
        <w:rPr/>
        <w:t xml:space="preserve"> МОУ СОШ № 8 (33,3%), МОУ НТГ (25%); Волжский район – 3,6%, Саратовская область – 7,2 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биологии – МОУ СОШ № 11 (60%), Волжский район –17,8%, Саратовская область – 18,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истории – МОУ СОШ № 8 (40%), Волжский район – 8,5%, Саратовская область – 6,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немецкому языку - МОУ СОШ № 10 (100% </w:t>
      </w:r>
      <w:r>
        <w:rPr>
          <w:color w:val="000000"/>
        </w:rPr>
        <w:t>–</w:t>
      </w:r>
      <w:r>
        <w:rPr/>
        <w:t xml:space="preserve"> один участник), Волжский район </w:t>
      </w:r>
      <w:r>
        <w:rPr>
          <w:color w:val="000000"/>
        </w:rPr>
        <w:t>–</w:t>
      </w:r>
      <w:r>
        <w:rPr/>
        <w:t xml:space="preserve"> 33,3%, Саратовская область –  7,41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по обществознанию – СОШ № 66 им. Н.И. Вавилова (44,2%), МОУ НТГ – 42,9%, Волжский район – 18,4%, Саратовская область – 15,38%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о литературе </w:t>
      </w:r>
      <w:r>
        <w:rPr>
          <w:color w:val="000000"/>
        </w:rPr>
        <w:t>–</w:t>
      </w:r>
      <w:r>
        <w:rPr/>
        <w:t xml:space="preserve"> МОУ СОШ № 8 (33,3%), Волжский район – 2,6%, Саратовская область – 1,4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русскому языку – МАОУ Гимназия № 4 (76,3%) и МОУ ЛПН (61,8%)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профильный уровень – МОУ ЛПН (35,4%), МАОУ Гимназия № 4 (35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МОУ ЛПН (26,7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химии – МОУ РПКГ (50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информатике и ИКТ </w:t>
      </w:r>
      <w:r>
        <w:rPr>
          <w:color w:val="000000"/>
        </w:rPr>
        <w:t>–</w:t>
      </w:r>
      <w:r>
        <w:rPr/>
        <w:t xml:space="preserve"> МОУ ЛПН (61,3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МАОУ Гимназия № 4 (60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МОУ ЛПН (66,7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географии </w:t>
      </w:r>
      <w:r>
        <w:rPr>
          <w:color w:val="000000"/>
        </w:rPr>
        <w:t>–</w:t>
      </w:r>
      <w:r>
        <w:rPr/>
        <w:t xml:space="preserve"> МОУ Гимназия № 7 (50%) и МОУ ЛПН (50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МАОУ Гимназия № 4  (66,7%) и МОУ Гимназия № 7 (50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МАОУ Гимназия № 4 (45,5%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литературе – МОУ ЛПН и МАОУ Гимназия № 4 (100% </w:t>
      </w:r>
      <w:r>
        <w:rPr>
          <w:color w:val="000000"/>
        </w:rPr>
        <w:t>–</w:t>
      </w:r>
      <w:r>
        <w:rPr/>
        <w:t xml:space="preserve"> по одному участнику), МОУ Гимназия № 7 (66,7%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ЕГЭ в текущем году максимальные 100 баллов получили три выпускника из МАОУ Гимназии № 4, два выпускника из МОУ ЛПН и по одному выпускнику из МОУ Лицей № 4  и МАОУ Гимназия № 4, в том числе одна выпускница МОУ ЛПН получила 100 баллов сразу по двум предметам (русский язык и физика). По русскому языку 100 баллов получили 2 выпускника, по математике профильный уровень </w:t>
      </w:r>
      <w:r>
        <w:rPr>
          <w:color w:val="000000"/>
        </w:rPr>
        <w:t>–</w:t>
      </w:r>
      <w:r>
        <w:rPr/>
        <w:t xml:space="preserve"> 1 выпускник, по физике </w:t>
      </w:r>
      <w:r>
        <w:rPr>
          <w:color w:val="000000"/>
        </w:rPr>
        <w:t>–</w:t>
      </w:r>
      <w:r>
        <w:rPr/>
        <w:t xml:space="preserve"> 2 выпускника, по информатике и ИКТ </w:t>
      </w:r>
      <w:r>
        <w:rPr>
          <w:color w:val="000000"/>
        </w:rPr>
        <w:t>–</w:t>
      </w:r>
      <w:r>
        <w:rPr/>
        <w:t xml:space="preserve"> 1 выпускник, по обществознанию - 1 выпускник, по литературе </w:t>
      </w:r>
      <w:r>
        <w:rPr>
          <w:color w:val="000000"/>
        </w:rPr>
        <w:t>–</w:t>
      </w:r>
      <w:r>
        <w:rPr/>
        <w:t xml:space="preserve"> 1 выпускн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1 года в Волжском районе </w:t>
      </w:r>
      <w:r>
        <w:rPr>
          <w:color w:val="000000"/>
        </w:rPr>
        <w:t xml:space="preserve">г. Саратова 66 выпускников из 10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Гуманитарно-экономический лицей – 9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66 – 5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Гимназия № 4 – 11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8 – 5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Лицей № 107 – 4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Гимназия № 7 – 16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Лицей № 4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Лицей прикладных наук имени Д.И. Трубецкова» – 9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Русская православная классическая гимназия имени преподобного Сергия Радонежского»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11 – 2 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получили аттестат 4</w:t>
      </w:r>
      <w:r>
        <w:rPr>
          <w:b/>
        </w:rPr>
        <w:t xml:space="preserve"> </w:t>
      </w:r>
      <w:r>
        <w:rPr/>
        <w:t>выпускника Волжского района из СОШ № 8 (1 участник), СОШ № 66 им. Н.И. Вавилова (3 участ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в Волжском районе писали 636 выпускников, а так же один участник – итоговое </w:t>
      </w:r>
      <w:r>
        <w:rPr>
          <w:b/>
          <w:u w:val="single"/>
        </w:rPr>
        <w:t>изложение</w:t>
      </w:r>
      <w:r>
        <w:rPr/>
        <w:t>. Работы всех участников оценены положительно – «зач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Волжском районе приняли участие 930 выпускников, в форме </w:t>
      </w:r>
      <w:r>
        <w:rPr>
          <w:b/>
        </w:rPr>
        <w:t xml:space="preserve">ГВЭ – </w:t>
      </w:r>
      <w:r>
        <w:rPr/>
        <w:t>5 человек  из 13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1858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2021 году не преодолел порог в Волжском районе по русскому языку и математике 1 выпускник из МОУ «СОШ №10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Волжском районе 2021 году не получили аттестат об основном общем образовании 4 выпускника, 3 из числа не допущенных до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937 выпускника, все получили «зачет».</w:t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77"/>
        <w:gridCol w:w="876"/>
        <w:gridCol w:w="877"/>
        <w:gridCol w:w="877"/>
        <w:gridCol w:w="876"/>
        <w:gridCol w:w="877"/>
        <w:gridCol w:w="877"/>
        <w:gridCol w:w="871"/>
      </w:tblGrid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5», 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4», %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3», %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highlight w:val="yellow"/>
        </w:rPr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ГЭ проводился по предметам русский язык и математика. По предметам выбора проводились контрольные работы. Для участия в контрольных работах были зарегистрированы 932 участника, приняли участие 924 (8 участников отсутствовали по объективным причинам). Результаты контрольных работ по предметам представлены в табл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 xml:space="preserve">Таблица 3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09"/>
        <w:gridCol w:w="910"/>
        <w:gridCol w:w="909"/>
        <w:gridCol w:w="910"/>
        <w:gridCol w:w="910"/>
        <w:gridCol w:w="909"/>
        <w:gridCol w:w="910"/>
        <w:gridCol w:w="910"/>
      </w:tblGrid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1этап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4 участн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6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3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16</w:t>
              <w:tab/>
              <w:t xml:space="preserve">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19-2020  учебный год</w:t>
            </w:r>
          </w:p>
        </w:tc>
      </w:tr>
      <w:tr>
        <w:trPr>
          <w:trHeight w:val="42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93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02 участн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8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9 участн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2 участн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увеличение количества участников, получивших неудовлетворительный результат на 2,5%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60"/>
        <w:gridCol w:w="690"/>
        <w:gridCol w:w="1933"/>
        <w:gridCol w:w="1245"/>
        <w:gridCol w:w="1243"/>
        <w:gridCol w:w="1246"/>
      </w:tblGrid>
      <w:tr>
        <w:trPr>
          <w:tblHeader w:val="true"/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режд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ни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стников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пределение групп баллов по уровням сформированности учебной компетенций*, (%)</w:t>
            </w:r>
          </w:p>
        </w:tc>
      </w:tr>
      <w:tr>
        <w:trPr>
          <w:trHeight w:val="74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3" w:hanging="24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едостаточны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изки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средни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3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* Столбец «Распределение групп баллов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по уровням сформированности учебной компетенций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в %»: если количество учеников в группах баллов «5» и «4» в сумме более 50% (качество знаний более 50%), соответствующие ячейки столбцов «4» и «5» маркируются жирным шриф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u-RU"/>
        </w:rPr>
      </w:pPr>
      <w:r>
        <w:rPr>
          <w:rFonts w:cs="Times New Roman"/>
          <w:b/>
          <w:i/>
          <w:color w:val="000000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b/>
          <w:u w:val="single"/>
        </w:rPr>
        <w:t xml:space="preserve">Результаты участников Всероссийских проверочных работ </w:t>
        <w:br/>
        <w:t>(в целом по Саратов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95"/>
        <w:gridCol w:w="1097"/>
        <w:gridCol w:w="1481"/>
        <w:gridCol w:w="1226"/>
        <w:gridCol w:w="1933"/>
        <w:gridCol w:w="126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,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-ствие отметок по журналу, %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ПР в 11(10) классах проводились весной 2021 года в режиме апробации. В г. Саратове одиннадцатиклассники приняли участие в ВПР п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зике – 12 образовательных организаций (17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имии – 12 образовательных организаций (207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ологии – 24 образовательных организаций (400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и – 31 образовательная организация (92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0) – 18 образовательных организаций (349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1) – 33 образовательных организаций (940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глийскому языку – 6 образовательных организаций (164 участни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/>
        <w:t>французскому языку – 1 образовательная организация (15 участни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ВПР 2019 года был выявлен перечень школ с низкими образовательными результатами. В этот перечень вошли 6 школ, подведомственные муниципальному образованию г. Сар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18 с УИ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5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7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3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с. Александровка Завод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ООШ п.ц.у. совхоза «15 лет Октябр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/>
      </w:pPr>
      <w:r>
        <w:rPr>
          <w:szCs w:val="28"/>
        </w:rPr>
        <w:t>за 2018/2019, 2019/2020 учебные год</w:t>
      </w:r>
      <w:r>
        <w:rPr/>
        <w:t>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64"/>
        <w:gridCol w:w="1079"/>
        <w:gridCol w:w="1079"/>
        <w:gridCol w:w="1079"/>
        <w:gridCol w:w="1078"/>
        <w:gridCol w:w="693"/>
        <w:gridCol w:w="649"/>
        <w:gridCol w:w="888"/>
        <w:gridCol w:w="889"/>
        <w:gridCol w:w="888"/>
        <w:gridCol w:w="889"/>
        <w:gridCol w:w="888"/>
        <w:gridCol w:w="888"/>
        <w:gridCol w:w="1109"/>
      </w:tblGrid>
      <w:tr>
        <w:trPr>
          <w:tblHeader w:val="true"/>
          <w:trHeight w:val="40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чество образовательной среды, %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чество образовательной среды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дровое обеспечение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дровое обеспечение образовательного процесса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Прозрачность и объективность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Прозрачность и объективность образовательного процесса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 Сумма баллов качества процесса от максимального значения, 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 Сумма баллов качества процесса от максимального значения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2020_Уровень организации образовательного процесса 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райо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ложительная динамика по сравнению с 2019 годом наблюдается только по одному показателю </w:t>
      </w:r>
      <w:r>
        <w:rPr>
          <w:rFonts w:eastAsia="Times New Roman"/>
          <w:lang w:eastAsia="ru-RU"/>
        </w:rPr>
        <w:t>«Кадровое обеспечение образовательного процесса» (на 14,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всем остальным показателям. Максимальное снижение – по показателю «</w:t>
      </w:r>
      <w:r>
        <w:rPr>
          <w:rFonts w:eastAsia="Times New Roman"/>
          <w:lang w:eastAsia="ru-RU"/>
        </w:rPr>
        <w:t>Материально-техническое и информационное обеспечение образовательного процесса»</w:t>
      </w:r>
      <w:r>
        <w:rPr/>
        <w:t xml:space="preserve"> (на 8,1%), минимальное – по показателю «</w:t>
      </w:r>
      <w:r>
        <w:rPr>
          <w:rFonts w:eastAsia="Times New Roman"/>
          <w:lang w:eastAsia="ru-RU"/>
        </w:rPr>
        <w:t>Создание безопасных условий при организации образовательного процесса (техническое состояние здания образовательной организации)</w:t>
      </w:r>
      <w:r>
        <w:rPr/>
        <w:t>» (на 1,5%). По сумме баллов качества процесса район сохранил свои позиции в кластерной модели на «среднем» уровне организации образовательного проце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81"/>
        <w:gridCol w:w="856"/>
        <w:gridCol w:w="755"/>
        <w:gridCol w:w="755"/>
        <w:gridCol w:w="755"/>
        <w:gridCol w:w="754"/>
        <w:gridCol w:w="755"/>
        <w:gridCol w:w="755"/>
        <w:gridCol w:w="755"/>
        <w:gridCol w:w="755"/>
        <w:gridCol w:w="754"/>
        <w:gridCol w:w="755"/>
        <w:gridCol w:w="755"/>
        <w:gridCol w:w="755"/>
        <w:gridCol w:w="755"/>
        <w:gridCol w:w="1559"/>
      </w:tblGrid>
      <w:tr>
        <w:trPr>
          <w:tblHeader w:val="true"/>
          <w:trHeight w:val="47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_Уровень результата </w:t>
            </w:r>
          </w:p>
        </w:tc>
      </w:tr>
      <w:tr>
        <w:trPr>
          <w:trHeight w:val="3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рай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по показателям: «</w:t>
      </w:r>
      <w:r>
        <w:rPr>
          <w:rFonts w:eastAsia="Times New Roman"/>
          <w:lang w:eastAsia="ru-RU"/>
        </w:rPr>
        <w:t>Развитие таланта» (на 5,5%), «Развитие надпредметных компетенций» (на 20,1%), «Развитие ключевых компетенций» (на 29,4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трицательная динамика по сравнению с 2019 годом наблюдается по остальным показателям. Максимальное снижение - по показателю </w:t>
      </w:r>
      <w:r>
        <w:rPr>
          <w:rFonts w:eastAsia="Times New Roman"/>
          <w:lang w:eastAsia="ru-RU"/>
        </w:rPr>
        <w:t>«Образовательные результаты обучающихся</w:t>
      </w:r>
      <w:r>
        <w:rPr/>
        <w:t xml:space="preserve"> (на 26,7%), минимальное – по показателю «</w:t>
      </w:r>
      <w:r>
        <w:rPr>
          <w:rFonts w:eastAsia="Times New Roman"/>
          <w:lang w:eastAsia="ru-RU"/>
        </w:rPr>
        <w:t>Массовость достижения базовых результатов</w:t>
      </w:r>
      <w:r>
        <w:rPr/>
        <w:t>» (на 13,1%)</w:t>
      </w:r>
      <w:r>
        <w:rPr>
          <w:rFonts w:eastAsia="Times New Roman"/>
          <w:lang w:eastAsia="ru-RU"/>
        </w:rPr>
        <w:t xml:space="preserve">. </w:t>
      </w:r>
      <w:r>
        <w:rPr/>
        <w:t>В результате  по сумме баллов район сохранил свои позиции в кластере с «допустимым» уровнем блока показателей «Качество результата» (сумма набранных баллов от 25,1 до 50% от максимально возможного значения).</w:t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9:00Z</dcterms:created>
  <dc:creator>Н.А.Корнева</dc:creator>
  <dc:description/>
  <cp:keywords/>
  <dc:language>en-US</dc:language>
  <cp:lastModifiedBy>Фролова</cp:lastModifiedBy>
  <cp:lastPrinted>2016-11-14T17:15:00Z</cp:lastPrinted>
  <dcterms:modified xsi:type="dcterms:W3CDTF">2021-11-18T07:47:00Z</dcterms:modified>
  <cp:revision>3</cp:revision>
  <dc:subject/>
  <dc:title/>
</cp:coreProperties>
</file>